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tal 01/2017 do PPGEd-So: chamada ao processo seletivo de alunos(as) regulares do Programa de Pós-Graduação em Educação da Univ.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para o ano de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ome completo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primeira etapa: prova escrita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segunda etapa: análise do projeto de pesquisa;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terceira etapa: arguição do projeto de pesquisa e do currícul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receptor(a) do recurso: _____________________________   visto: 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6050" cy="5422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0:00Z</dcterms:created>
  <dc:creator>Marcos</dc:creator>
  <dc:description/>
  <dc:language>en-US</dc:language>
  <cp:lastModifiedBy>GPTeFE1</cp:lastModifiedBy>
  <cp:lastPrinted>2014-09-19T12:45:00Z</cp:lastPrinted>
  <dcterms:modified xsi:type="dcterms:W3CDTF">2017-07-16T22:10:00Z</dcterms:modified>
  <cp:revision>2</cp:revision>
  <dc:subject/>
  <dc:title/>
</cp:coreProperties>
</file>